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before="120" w:after="12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8"/>
        </w:rPr>
        <w:t>VERENIGING: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ATSCHAPPELIJKE ZETEL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:</w:t>
        <w:tab/>
        <w:t>Straat + nummer : .......................................................................…….........................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</w:rPr>
        <w:tab/>
        <w:t>Postcode :</w:t>
        <w:tab/>
        <w:t>....................</w:t>
        <w:tab/>
        <w:t>Gemeente : .................................................…............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ebsite : .............................</w:t>
        <w:tab/>
        <w:t>mail : ........................................................................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MENSTELLING BESTUUR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Voorzitter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am : .....................................................................................................……..........................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:</w:t>
        <w:tab/>
        <w:t>Straat + huisnummer : .....................................................................….......................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rPr/>
      </w:pPr>
      <w:r>
        <w:rPr>
          <w:rFonts w:cs="Arial" w:ascii="Arial" w:hAnsi="Arial"/>
          <w:b/>
        </w:rPr>
        <w:tab/>
        <w:t>Postnummer : ....................</w:t>
        <w:tab/>
        <w:t>Gemeente : ....................................…......…................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ind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on : ...........................</w:t>
        <w:tab/>
        <w:t>email : ..................................................……...............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s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am : ........................................................................................................…….......................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:</w:t>
        <w:tab/>
        <w:t>Straat + huisnummer : .......................................................................….....................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ostnummer : ....................</w:t>
        <w:tab/>
        <w:t>Gemeente : ....................................…..........................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ind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on : ...........................</w:t>
        <w:tab/>
        <w:t>email : ..................................................……...............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tegenwoordiger bij GAMA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am : ....................................................................................................……..........................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:</w:t>
        <w:tab/>
        <w:t>Straat + huisnummer : ...................................................................…........................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rPr/>
      </w:pPr>
      <w:r>
        <w:rPr>
          <w:rFonts w:cs="Arial" w:ascii="Arial" w:hAnsi="Arial"/>
          <w:b/>
        </w:rPr>
        <w:tab/>
        <w:t>Postnummer : ....................</w:t>
        <w:tab/>
        <w:t>Gemeente : ..........................…....................................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ind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on : ...........................</w:t>
        <w:tab/>
        <w:t>email : ..................................................……...............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KENING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ummer : 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keninghouder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am : ............................................................................................……...................................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:</w:t>
        <w:tab/>
        <w:t>Straat + huisnummer : ...........................................................….................................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rPr/>
      </w:pPr>
      <w:r>
        <w:rPr>
          <w:rFonts w:cs="Arial" w:ascii="Arial" w:hAnsi="Arial"/>
          <w:b/>
        </w:rPr>
        <w:tab/>
        <w:t>Postnummer : ....................</w:t>
        <w:tab/>
        <w:t>Gemeente : ....................................…........................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IGEN OF VASTE ZAAL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am : ..................................................................................................…….............................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:</w:t>
        <w:tab/>
        <w:t>Straat + huisnummer : .................................................................…...........................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567" w:top="62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ostnummer : ....................</w:t>
        <w:tab/>
        <w:t>Gemeente : ..........................................…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DUCTIES SEIZOEN 2014-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552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970"/>
        <w:gridCol w:w="850"/>
        <w:gridCol w:w="2410"/>
        <w:gridCol w:w="3543"/>
        <w:gridCol w:w="1277"/>
        <w:gridCol w:w="1559"/>
        <w:gridCol w:w="1559"/>
      </w:tblGrid>
      <w:tr>
        <w:trPr>
          <w:cantSplit w:val="true"/>
        </w:trPr>
        <w:tc>
          <w:tcPr>
            <w:tcW w:w="432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TITEL EN AUTEUR</w:t>
            </w:r>
          </w:p>
        </w:tc>
        <w:tc>
          <w:tcPr>
            <w:tcW w:w="8080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OORSTELLINGEN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PETITIES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nl-BE" w:eastAsia="nl-BE"/>
              </w:rPr>
            </w:pPr>
            <w:r>
              <w:rPr>
                <w:rFonts w:cs="Arial" w:ascii="Arial" w:hAnsi="Arial"/>
                <w:b/>
                <w:sz w:val="24"/>
                <w:lang w:val="nl-BE" w:eastAsia="nl-BE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aantal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zaal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aantal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huurprijs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 w:eastAsia="nl-BE"/>
              </w:rPr>
            </w:pPr>
            <w:r>
              <w:rPr>
                <w:rFonts w:cs="Arial" w:ascii="Arial" w:hAnsi="Arial"/>
                <w:b/>
                <w:lang w:val="nl-BE" w:eastAsia="nl-B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naam + locatie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huurprijs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35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35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35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35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22"/>
        </w:rPr>
        <w:t>Terug te bezorgen ten laatste op 1 oktober 2015 naar het GAMA-secretariaat 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Sabine De Ruelle - Franklin Rooseveltlaan 137, 9000 GENT of sabine</w:t>
      </w:r>
      <w:r>
        <w:rPr>
          <w:b/>
          <w:sz w:val="22"/>
        </w:rPr>
        <w:t>@</w:t>
      </w:r>
      <w:r>
        <w:rPr>
          <w:rFonts w:cs="Arial" w:ascii="Arial" w:hAnsi="Arial"/>
          <w:b/>
          <w:sz w:val="22"/>
        </w:rPr>
        <w:t>gamagent.be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7971F"/>
        <w:lang w:val="nl-BE" w:eastAsia="en-US"/>
      </w:rPr>
    </w:pPr>
    <w:r>
      <w:rPr>
        <w:color w:val="F7971F"/>
        <w:lang w:val="nl-BE" w:eastAsia="en-US"/>
      </w:rPr>
      <w:drawing>
        <wp:inline distT="0" distB="0" distL="0" distR="0">
          <wp:extent cx="2190750" cy="704850"/>
          <wp:effectExtent l="0" t="0" r="0" b="0"/>
          <wp:docPr id="1" name="Afbeelding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1" r="-1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>
        <w:rFonts w:cs="Arial" w:ascii="Arial" w:hAnsi="Arial"/>
        <w:b/>
        <w:sz w:val="32"/>
      </w:rPr>
      <w:tab/>
    </w:r>
    <w:r>
      <w:rPr>
        <w:rFonts w:cs="Arial" w:ascii="Arial" w:hAnsi="Arial"/>
        <w:b/>
        <w:sz w:val="30"/>
      </w:rPr>
      <w:t>Aanvraag werkings- en huursubsidie Stad G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amagent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9:20:00Z</dcterms:created>
  <dc:creator>.</dc:creator>
  <dc:description/>
  <cp:keywords/>
  <dc:language>en-US</dc:language>
  <cp:lastModifiedBy>Sabine</cp:lastModifiedBy>
  <cp:lastPrinted>2007-09-17T13:33:00Z</cp:lastPrinted>
  <dcterms:modified xsi:type="dcterms:W3CDTF">2015-09-16T08:59:00Z</dcterms:modified>
  <cp:revision>4</cp:revision>
  <dc:subject/>
  <dc:title>v.z.w. GAMA</dc:title>
</cp:coreProperties>
</file>